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0105</wp:posOffset>
            </wp:positionH>
            <wp:positionV relativeFrom="paragraph">
              <wp:posOffset>-561975</wp:posOffset>
            </wp:positionV>
            <wp:extent cx="7354570" cy="1037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90170</wp:posOffset>
            </wp:positionV>
            <wp:extent cx="2075815" cy="31324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0"/>
          <w:szCs w:val="40"/>
        </w:rPr>
        <w:t>Филиппов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ария Васильевна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- средне-специальное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едагогической стаж</w:t>
      </w:r>
      <w:r>
        <w:rPr>
          <w:sz w:val="28"/>
          <w:szCs w:val="28"/>
        </w:rPr>
        <w:t xml:space="preserve"> - 34 год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 - высшая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Тема творческой работы</w:t>
      </w:r>
      <w:r>
        <w:rPr>
          <w:sz w:val="28"/>
          <w:szCs w:val="28"/>
        </w:rPr>
        <w:t xml:space="preserve"> «Развит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огического мышления дете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ою работу строит в соответствии с нормативными документами, регламентирующими педагогическую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является сохранение и укрепление здоровья детей. Для реализации этой задачи, всю свою работу строит, используя здоровьесберегающие принципы. В этом направлении она обеспечивает безопасность детей, несет ответственность за жизнь и здоровье во время организации воспитательно-образовательного процесса. Оздоровлению детей в ее группе способствует рациональный режим жизнедеятельности на основе программ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работе с детьми дошкольного возраста является развитие их познавательной сферы. Повседневную жизнь детей наполняет интересными делами, проблемами, идеями, включает каждого ребенка в содержательную деятельность, способствуя реализации детских интересов и жизненной активности. Организуя деятельность детей, она старается развивать у каждого ребенка стремление к проявлению инициативы, к поиску разумного и достойного выхода из разных жизненных ситуац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оей работе придерживается дидактических принципов воспитания, развития и обучения научности, проблемности, наглядности, активности, доступности, последовательности, системности, которые способствуют достижению качественности результата в работе с детьми. На занятиях учитывает организацию внимания, используя различные виды памяти, развитие мышления. Методы и приемы работы, которые она использует в своей работе, соответствуют особенностям развития детей ее группы. В организации образовательного процесса проводит фронтальные, групповые и индивидуальные  формы работы с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79755</wp:posOffset>
            </wp:positionV>
            <wp:extent cx="7354570" cy="10377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125730</wp:posOffset>
            </wp:positionV>
            <wp:extent cx="3581400" cy="269049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й деятельности возможно при проведении строгого анализа уровня знания детей. В течение педагогической деятельности она проводит диагностику знания детей: в начале и конце учебного года, для выявления стартовых возможностей детей при осуществлении образовательного процесса. В конце года наблюдается положительная динамика, (по сравнению с началом года) число детей высокого уровня развития увеличива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в группе атмосферы психологической комфортности, творчества, сотрудничества детей и взрослых для успешного развития каждого ребенка считает главным результатом своей деятельности. В группе царит благоприятная атмосфера уюта, тепла и доброты, благодаря которой у детей появляется возможность развивать свои спосо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с родителями сочетает коллективные и индивидуальные формы взаимодействия: беседы, консультации, выполнение индивидуальных поручений, родительские собрания, беседы и консультации специалистов, совместный поиск решения проблемы и т.п. Проводит анкетирование, которое помогает понять и принять проблемы родителей, связанные с воспитанием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частвует во всех мероприятиях, способствующих развитию творческого потенциала, повышению активности и инициативы в работе: это семинары, семинары-практикумы, коллективные просмотры педагогического процесса, консультации, педсоветы, взаимопосещения занятий, изучение опыта коллег и другие формы работы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воей работе стремится к освоению информационно-коммуникационных технологий педагогической деятельности: использует возможности всемирной сети Интернет, как для подготовки работы с детьми, так и для совершенствования личностного профессионального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4:00Z</dcterms:created>
  <dc:creator>user</dc:creator>
  <dc:description/>
  <cp:keywords/>
  <dc:language>en-US</dc:language>
  <cp:lastModifiedBy>User</cp:lastModifiedBy>
  <cp:lastPrinted>2013-08-19T23:51:00Z</cp:lastPrinted>
  <dcterms:modified xsi:type="dcterms:W3CDTF">2013-08-19T17:56:00Z</dcterms:modified>
  <cp:revision>13</cp:revision>
  <dc:subject/>
  <dc:title>Из опыта работы воспитателя МАДОУ Д/с №2 Филипповой Марии Васильевны</dc:title>
</cp:coreProperties>
</file>